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ICHIARAZIONE SOSTITUTIVA DI ATTO DI NOTORIETA</w:t>
      </w:r>
    </w:p>
    <w:p>
      <w:pPr>
        <w:pStyle w:val="Normal"/>
        <w:jc w:val="center"/>
        <w:rPr/>
      </w:pPr>
      <w:r>
        <w:rPr/>
        <w:t>(Art. 46 e 47 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l sottoscritto …………………………………… nato a …………………. il                 …………………. residente in …..…………………..  Via …………………………………………., n. ….., in qualità di Legale Rappresentante  del__  ……………………………………. , con sede Legale in ……………………….. via ………………………………………………………. n. ….,        consapevole della responsabilità penale cui può andare incontro in caso di dichiarazione falsa o non corrispondente al vero ai sensi dell’art.  76 del D.P.R. 445 del 28/12/2000, e della decadenza dei benefici eventualmente prodotti da provvedimenti emanati sulla base di dichiarazioni non veritiere ai sensi dell’art 75 del D.P.R. 445/2000, ai sensi e per gli effetti dell’art. 46 e 47 del D.P.R. n. 445/2000 ed in relazione alla richiesta della prima/seconda/terza/quarta </w:t>
      </w:r>
      <w:r>
        <w:rPr>
          <w:b/>
        </w:rPr>
        <w:t>e ultima</w:t>
      </w:r>
      <w:r>
        <w:rPr/>
        <w:t xml:space="preserve"> quota di contributo a titolo di stato avanzamento lavori, sui fondi del Patto Territoriale </w:t>
      </w:r>
      <w:r>
        <w:rPr>
          <w:b/>
        </w:rPr>
        <w:t>"Generalista" delle Aci</w:t>
      </w:r>
      <w:r>
        <w:rPr/>
        <w:t>, approvato con Decreto del Ministero delle Attività Produttive, n. PT 002207 del 26/02/2004 e Decreto aggiuntivo n. PT 003484 del 21/12/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he le spese relative al proprio programma di investimento finanziato con il succitato decreto, sono state effettuate, ai sensi del punto 2 lettera A della delibera CIPE 11 novembre 1998, entro i sei mesi antecedenti la data di presentazione della domanda di istrutto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Acireale, _____________                                                                                   </w:t>
      </w:r>
      <w:r>
        <w:rPr>
          <w:i/>
        </w:rPr>
        <w:t>Il Dichiarant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ocumento di identità rilasciato dal Comune di __________________ in data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. 38 del D.P.R. 445 del 28.12.2000, la dichiarazione è sottoscritta dall’interessato in presenza del dipendente addetto ovvero sottoscritta o inviata insieme alla fotocopia, non autenticata di un documento di identità del dichiarante, all’Ufficio competente via fax, tramite incaricato, oppure a mezzo posta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2:00Z</dcterms:created>
  <dc:creator>.</dc:creator>
  <dc:description/>
  <dc:language>en-US</dc:language>
  <cp:lastModifiedBy>patto delle Aci</cp:lastModifiedBy>
  <cp:lastPrinted>2003-07-10T09:26:00Z</cp:lastPrinted>
  <dcterms:modified xsi:type="dcterms:W3CDTF">2006-12-01T10:02:00Z</dcterms:modified>
  <cp:revision>2</cp:revision>
  <dc:subject/>
  <dc:title>DICHIARAZIONE SOSTITUTIVA DI ATTO DI NOTORIETA</dc:title>
</cp:coreProperties>
</file>