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DI ATTO DI NOTORIETA’</w:t>
      </w:r>
    </w:p>
    <w:p>
      <w:pPr>
        <w:pStyle w:val="Heading1"/>
        <w:rPr/>
      </w:pPr>
      <w:r>
        <w:rPr/>
        <w:t xml:space="preserve"> </w:t>
      </w:r>
      <w:r>
        <w:rPr/>
        <w:t xml:space="preserve">DEL SOGGETTO BENEFICIARIO </w:t>
      </w:r>
    </w:p>
    <w:p>
      <w:pPr>
        <w:pStyle w:val="Normal"/>
        <w:jc w:val="center"/>
        <w:rPr/>
      </w:pPr>
      <w:r>
        <w:rPr/>
        <w:t>(Art. 47 D.P.R. 445 del 28 dicembre 2000)</w:t>
      </w:r>
    </w:p>
    <w:p>
      <w:pPr>
        <w:pStyle w:val="Heading1"/>
        <w:rPr/>
      </w:pPr>
      <w:r>
        <w:rPr/>
        <w:t>regolarità della documentazione contabile e finanziaria esibit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 </w:t>
      </w:r>
      <w:r>
        <w:rPr>
          <w:b/>
          <w:bCs/>
          <w:i/>
          <w:iCs/>
          <w:sz w:val="22"/>
        </w:rPr>
        <w:t>________________________________</w:t>
      </w:r>
      <w:r>
        <w:rPr>
          <w:sz w:val="22"/>
        </w:rPr>
        <w:t xml:space="preserve">, nato a ________________________, prov. ______ il ________________________, e residente in _____________________________, prov. ________, via ___________________________________, </w:t>
      </w:r>
      <w:r>
        <w:rPr>
          <w:sz w:val="20"/>
        </w:rPr>
        <w:t>in qualità di ______________________</w:t>
      </w:r>
      <w:r>
        <w:rPr>
          <w:b/>
          <w:sz w:val="20"/>
        </w:rPr>
        <w:t>(1)</w:t>
      </w:r>
      <w:r>
        <w:rPr>
          <w:sz w:val="20"/>
        </w:rPr>
        <w:t xml:space="preserve"> della ditta/società ____________________________________________ con sede legale in _________________________________, via _______________________ n. civ.______. </w:t>
      </w:r>
      <w:r>
        <w:rPr/>
        <w:t xml:space="preserve">, in relazione programma di investimenti inserito nel Patto Territoriale </w:t>
      </w:r>
      <w:r>
        <w:rPr>
          <w:b/>
        </w:rPr>
        <w:t>"Generalista" delle Aci</w:t>
      </w:r>
      <w:r>
        <w:rPr/>
        <w:t>, approvato con Decreto del Ministero delle Attività Produttive, n. PT 002207 del 26/02/2004 e Decreto aggiuntivo n. PT 003484 del 21/12/2004, consapevole della responsabilità penale cui può andare incontro in caso di dichiarazione falsa o non corrispondente al vero, ai sensi dell'art. 76 del D.P.R. n. 445 del 28/12/2000 e della decadenza dai benefici eventualmente prodotti da provvedimenti emanati sulla base di dichiarazioni non veritiere ai sensi dell'art. 75 del D.P.R. n. 445/2000,  ai sensi e agli  effetti dell'art. 46 e 47  del D.P.R. n. 445/2000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a documentazione contabile di cui all’allegato elenco è conforme agli originali, regolare dal punto di vista fiscale e riguardante spese relative al programma di investimenti in precedenza individuato, regolarmente pagate e quietanzate.</w:t>
      </w:r>
    </w:p>
    <w:p>
      <w:pPr>
        <w:pStyle w:val="Normal"/>
        <w:rPr>
          <w:color w:val="FFFFFF"/>
        </w:rPr>
      </w:pPr>
      <w:r>
        <w:rPr>
          <w:color w:val="FFFFFF"/>
        </w:rPr>
        <w:t>ato elenco è conforme agli originali, regolare d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ll'art. 10 della legge 675/196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TextBody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l programma di investimenti in precedenza individuato, regolarmente pagate e quietanza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 …………………………………</w:t>
      </w:r>
    </w:p>
    <w:p>
      <w:pPr>
        <w:pStyle w:val="TextBody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timbro e firma (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left" w:pos="7220" w:leader="none"/>
          <w:tab w:val="right" w:pos="80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20" w:leader="none"/>
          <w:tab w:val="right" w:pos="80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20" w:leader="none"/>
          <w:tab w:val="right" w:pos="80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Ai sensi dell'art. 38 del D.P.R. 445 del 28.12.2000, la dichiarazione è sottoscritta dall'interessato in presenza del dipendente addetto ovvero sottoscritta o inviata insieme alla fotocopia, non autenticata di un documento di identità del dichiarante, all'Ufficio competente via fax, tramite incaricato, oppure a mezzo post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0"/>
        <w:gridCol w:w="2860"/>
        <w:gridCol w:w="1800"/>
        <w:gridCol w:w="1800"/>
        <w:gridCol w:w="1800"/>
        <w:gridCol w:w="2180"/>
      </w:tblGrid>
      <w:tr>
        <w:trPr>
          <w:trHeight w:val="360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NCO DEI TITOLI DI SPESA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 n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nib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lla fattu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1:00Z</dcterms:created>
  <dc:creator>SEGRETERIA</dc:creator>
  <dc:description/>
  <cp:keywords/>
  <dc:language>en-US</dc:language>
  <cp:lastModifiedBy> </cp:lastModifiedBy>
  <cp:lastPrinted>2005-03-01T11:36:00Z</cp:lastPrinted>
  <dcterms:modified xsi:type="dcterms:W3CDTF">2007-04-16T09:09:00Z</dcterms:modified>
  <cp:revision>4</cp:revision>
  <dc:subject/>
  <dc:title>ALLEGATO 4 – DICHIARAZIONE DEL SOGGETTO BENEFICIARIO regolarita’ della documentazione contabile e finanziaria esibita</dc:title>
</cp:coreProperties>
</file>